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ые по итогам проведенного публичного обсуждения результатов правоприменительной прак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байкальским управлением Ростехнадзо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спублика Бурятия) за 2023 год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6 апреля 2024 года Забайкальское  управление Ростехнадзора, во исполнение положений приоритетной программы «Реформа контрольной и надзорной деятельности» и согласно плану-графику проведения публичных обсуждений результатов правоприменительной практики территориальными органами Ростехнадзора в 2023 году (утв. распоряжением Ростехнадзора от 18.12.2023 года № 77-рп) 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оприятии приняли участие представители органов государственной власти (министерство природных ресурсов Республики Бурятия, Государственная инспекция труда в Республике Бурятия), руководители и представители 50 поднадзорных организаций, осуществляющих деятельность на территории Республики Бур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и докладом выступил заместитель руководителя Забайкальского управления Степан Леонтьевич Лархаев, также представили свои доклады начальники надзорных отделов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ям контрольной (надзорной) деятельности при осуществлении государственного надзора в 2023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у травматизма и аварийност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характерным причинам, приведшим к несчастным случаям на предприятия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зору изменений федерального законодательства и подзаконных нормативных актов в сфере деятельности Федеральной службы по экологическому, технологическому и атомному надзору;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филактике нарушений обязательных требований с учетом особенностей осуществления контрольной (надзорной) деятельности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особенностям разреши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Забайкаль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ю требований законодательства в установленной сфере деятельности. Управлением активно ведется работа по профилактике нарушени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качества организации мероприятия, сбора предложений и рекомендаций, всем участникам публичного обсуждения было предложено заполнить анкеты, размещенные на официальном сайте Управления, и  ответить на вопро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итогам проведённого обсуждения </w:t>
      </w:r>
      <w:r>
        <w:rPr>
          <w:sz w:val="28"/>
          <w:szCs w:val="28"/>
          <w:u w:val="single"/>
        </w:rPr>
        <w:t>приняты реш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более подробного освещения вопросов, связанных с произошедшими инцидентами, авариями и несчастными случаями, порядком их расследования и мерами, принимаемыми в целях их предотвращения - привлекать  к обсуждению представителей поднадзорных организаций, на которых произошли инциденты, несчастные случаи и ава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 и рассылки информационных писе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- признать публичные обсуждения правоприменительной практики Забайкальского управления Ростехнадзора </w:t>
      </w:r>
      <w:r>
        <w:rPr>
          <w:sz w:val="28"/>
          <w:szCs w:val="28"/>
        </w:rPr>
        <w:t xml:space="preserve">«О результатах правоприменительной практики Забайкальского управления Ростехнадзора (Республика Бурятия) за 2023 год» </w:t>
      </w:r>
      <w:r>
        <w:rPr>
          <w:iCs/>
          <w:sz w:val="28"/>
          <w:szCs w:val="28"/>
          <w:lang w:eastAsia="ar-SA"/>
        </w:rPr>
        <w:t>состоявшимися и проведенными на удовлетворительном уров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азмещены на официальном сайте Забайкальского управления Ростехнадзора в разделе «Публичные обсуж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7:00Z</dcterms:created>
  <dc:creator>ShaidulinVZ</dc:creator>
  <dc:description/>
  <cp:keywords/>
  <dc:language>en-US</dc:language>
  <cp:lastModifiedBy>Байтлесова СВ</cp:lastModifiedBy>
  <cp:lastPrinted>2024-05-03T14:19:00Z</cp:lastPrinted>
  <dcterms:modified xsi:type="dcterms:W3CDTF">2024-05-06T07:22:00Z</dcterms:modified>
  <cp:revision>15</cp:revision>
  <dc:subject/>
  <dc:title/>
</cp:coreProperties>
</file>